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宋庆龄故居管理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5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公开招聘应届高校毕业生笔试成绩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（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按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成绩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排序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9"/>
        <w:gridCol w:w="2269"/>
        <w:gridCol w:w="2106"/>
      </w:tblGrid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成绩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研究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一级岗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申晓航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0.5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曾泽伊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于慧鑫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钟昊彤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4.2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  希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4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9"/>
        <w:gridCol w:w="2269"/>
        <w:gridCol w:w="2106"/>
      </w:tblGrid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成绩</w:t>
            </w:r>
          </w:p>
        </w:tc>
      </w:tr>
      <w:tr>
        <w:trPr>
          <w:trHeight w:val="5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文物管理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一级岗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林嘉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9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郑淇文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9.3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赵  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相辰晓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7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  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5.8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郭  瑛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程安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2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邢  天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9"/>
        <w:gridCol w:w="2269"/>
        <w:gridCol w:w="2106"/>
      </w:tblGrid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成绩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文物管理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一级岗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孙凯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母昊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8.3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航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梁云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6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  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5.3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涵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.8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  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.5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思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.2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杨秀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3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武欣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2.8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潘雨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任晨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司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蔡雨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8.2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依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6.7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9"/>
        <w:gridCol w:w="2269"/>
        <w:gridCol w:w="2106"/>
      </w:tblGrid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成绩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文物管理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理馆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二级岗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赵靖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6.2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陈嘉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5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婧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4.3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可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1.8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林  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6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方若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6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陶  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.2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任可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贾從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3.8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  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啸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1.3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韩  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.5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弥  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冯婧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9.3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雅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黄  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8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云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7.3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韩天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.7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文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.2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代雨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4.8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丁梓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3.2</w:t>
            </w:r>
          </w:p>
        </w:tc>
      </w:tr>
      <w:tr>
        <w:trPr>
          <w:trHeight w:val="4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曹  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5:00Z</dcterms:created>
  <dc:creator>海</dc:creator>
  <dc:description/>
  <dc:language>en-US</dc:language>
  <cp:lastModifiedBy>海</cp:lastModifiedBy>
  <dcterms:modified xsi:type="dcterms:W3CDTF">2025-07-01T01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C54B80AE14DA293B09FBF83B382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4MTJkYzg4NjQ2YWUxNzYzMWViOTRhODlmMTFlNTAiLCJ1c2VySWQiOiIzODI4NDI2NDYifQ==</vt:lpwstr>
  </property>
</Properties>
</file>