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“</w:t>
      </w:r>
      <w:r>
        <w:rPr>
          <w:rFonts w:ascii="宋体" w:hAnsi="宋体" w:cs="宋体"/>
          <w:b/>
          <w:bCs/>
          <w:sz w:val="32"/>
          <w:szCs w:val="32"/>
          <w:lang w:bidi="ar"/>
        </w:rPr>
        <w:t>我为强国献一策”——时代小先生好建议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992"/>
        <w:gridCol w:w="992"/>
        <w:gridCol w:w="851"/>
        <w:gridCol w:w="1135"/>
        <w:gridCol w:w="1751"/>
      </w:tblGrid>
      <w:tr>
        <w:trPr>
          <w:trHeight w:val="7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年级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微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61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提案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提案简介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简介包括以下要素：①建议题目②建议理由③建议正文概述，包括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 w:bidi="ar"/>
              </w:rPr>
              <w:t>背景、发现问题过程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目的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 w:bidi="ar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 w:bidi="ar"/>
              </w:rPr>
              <w:t>问题影响因素调查过程与事实分析，找出解决问题关键举措，建议解决问题的策略与方法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 w:bidi="ar"/>
              </w:rPr>
              <w:t>建议策略实施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意义或价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bidi="ar"/>
              </w:rPr>
              <w:t>（特长获奖情况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Style15"/>
        <w:autoSpaceDE w:val="false"/>
        <w:spacing w:lineRule="exact" w:line="240"/>
        <w:ind w:left="0" w:right="0" w:firstLine="43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7:00Z</dcterms:created>
  <dc:creator>scl</dc:creator>
  <dc:description/>
  <dc:language>en-US</dc:language>
  <cp:lastModifiedBy>海</cp:lastModifiedBy>
  <dcterms:modified xsi:type="dcterms:W3CDTF">2025-06-30T03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02B19BA74CD68472ED2FF6C97D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MTJkYzg4NjQ2YWUxNzYzMWViOTRhODlmMTFlNTAiLCJ1c2VySWQiOiIzODI4NDI2NDYifQ==</vt:lpwstr>
  </property>
</Properties>
</file>