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参与意向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10"/>
        <w:gridCol w:w="750"/>
        <w:gridCol w:w="1200"/>
        <w:gridCol w:w="1180"/>
        <w:gridCol w:w="225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概况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往设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介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表格不够可另附页）</w:t>
            </w:r>
          </w:p>
        </w:tc>
      </w:tr>
      <w:tr>
        <w:trPr>
          <w:trHeight w:val="24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上情况及所提交的材料是否属实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38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snapToGrid w:val="false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 年  月  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备注：请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前将此表交回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2:00Z</dcterms:created>
  <dc:creator>海</dc:creator>
  <dc:description/>
  <dc:language>en-US</dc:language>
  <cp:lastModifiedBy>海</cp:lastModifiedBy>
  <dcterms:modified xsi:type="dcterms:W3CDTF">2025-03-28T08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950C13E046F69AAC0340214AC98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4MTJkYzg4NjQ2YWUxNzYzMWViOTRhODlmMTFlNTAiLCJ1c2VySWQiOiIzODI4NDI2NDYifQ==</vt:lpwstr>
  </property>
</Properties>
</file>